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04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drawing>
                <wp:inline distT="0" distB="0" distL="0" distR="0">
                  <wp:extent cx="59690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ÉRD MEGYEI JOGÚ VÁROS  </w:t>
            </w:r>
          </w:p>
          <w:p>
            <w:pPr>
              <w:pStyle w:val="Heading1"/>
              <w:jc w:val="center"/>
              <w:rPr>
                <w:i/>
                <w:i/>
                <w:iCs/>
                <w:caps/>
              </w:rPr>
            </w:pPr>
            <w:r>
              <w:rPr>
                <w:rFonts w:cs="Bookman Old Style" w:ascii="Bookman Old Style" w:hAnsi="Bookman Old Style"/>
                <w:caps/>
                <w:sz w:val="28"/>
              </w:rPr>
              <w:t>P o l g á r m e s t e r 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ktatószám: 1-114/2008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Érd Megyei Jogú Város Közgyűlése</w:t>
      </w:r>
    </w:p>
    <w:p>
      <w:pPr>
        <w:pStyle w:val="Normal"/>
        <w:jc w:val="center"/>
        <w:rPr/>
      </w:pPr>
      <w:r>
        <w:rPr/>
        <w:t>2008. november 20-ai ülésére</w:t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Javaslat a Bem téri bevásárlóközpont beruházásra vonatkozó, 121/2006. (V.18.) ÖK. határozat  módosítására</w:t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>Tisztelt Közgyűlés!</w:t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TextBody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TextBody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A Képviselő-testület 2006. május 18-ai ülésén döntött a pályázat útján meghirdetett Érd Asztalos utcai 3204, 3205, 3206, 3224, 3225, és 3226 hrsz-ú ingatlanok értékesítéséről, a Generál Kft (Bicske, Spar út) részére. A szerződés 2006. június 7-én került aláírásra, 3 éves beépítési kötelezettség és eredeti áron történő visszavásárlási jog biztosítása mellett. A beépítési kötelezettséget 2009. június 7-ig kellene teljesíteni.</w:t>
      </w:r>
    </w:p>
    <w:p>
      <w:pPr>
        <w:pStyle w:val="Szvegtrzs3"/>
        <w:autoSpaceDE w:val="false"/>
        <w:rPr/>
      </w:pPr>
      <w:r>
        <w:rPr>
          <w:rFonts w:eastAsia="Batang;바탕"/>
        </w:rPr>
        <w:t xml:space="preserve">A Generál Kft. – később Spar Magyarország Kereskedelmi Kft – jogutódja </w:t>
      </w:r>
      <w:r>
        <w:rPr>
          <w:szCs w:val="28"/>
        </w:rPr>
        <w:t xml:space="preserve">az ÉRD M7 Kft. </w:t>
      </w:r>
      <w:r>
        <w:rPr>
          <w:rFonts w:eastAsia="Batang;바탕"/>
        </w:rPr>
        <w:t>(Bicske, Spar út) azzal a kéréssel fordult az önkormányzathoz, hogy a beépítési kötelezettség határidejét 2010. október 1-jére kéri módosítani. Indokolásul előadta, hogy az Iparos út átépítése miatt – ami állami beruházás – a Nemzeti Infrastruktúra Zrt-vel össze kellett hangolni a terveket és a kivitelezést, tekintettel arra, hogy vannak közös szakaszok is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 xml:space="preserve">További indok, hogy </w:t>
      </w:r>
      <w:r>
        <w:rPr>
          <w:szCs w:val="28"/>
        </w:rPr>
        <w:t>az autópálya-lehajtó melletti, tervezett bevásárlóközponttal kapcsolatban az alábbi új körülmény merült fel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006-ban modernizációs célból digitalizálták az addig papíralapon meglévő érdi térképeket, ahogy máshol is az országban. A 2657 hrsz-ú, - az Állami Autópálya Kezelő Zrt. kezelésében lévő, az 1960-as években kialakított állami tulajdonú - M7 autópálya, és a 3204 hrsz-ú - jelenleg a Spar Magyarország Ker. Kft. tulajdonában álló - ingatlan határvonala tévesen lett berajzolva, úgy, mintha a területe ~215 m</w:t>
      </w:r>
      <w:r>
        <w:rPr>
          <w:szCs w:val="28"/>
          <w:vertAlign w:val="superscript"/>
        </w:rPr>
        <w:t>2</w:t>
      </w:r>
      <w:r>
        <w:rPr>
          <w:szCs w:val="28"/>
        </w:rPr>
        <w:t>-rel (a zölddel jelölt háromszöggel) nagyobb lenne, mint a telekkönyvi 827 m</w:t>
      </w:r>
      <w:r>
        <w:rPr>
          <w:szCs w:val="28"/>
          <w:vertAlign w:val="superscript"/>
        </w:rPr>
        <w:t>2</w:t>
      </w:r>
      <w:r>
        <w:rPr>
          <w:szCs w:val="28"/>
        </w:rPr>
        <w:t>. Ez a ~215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egy kisebb, visszamaradt része annak a teleknek, amelyet korábban az autópálya lehajtó kialakításához sajátítottak ki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A bevásárlóközpont tervezéséig ez a terület a 3206 és a valós 3204 hrsz-ú (korábban önkormányzati) telkek sarkával együtt az Asztalos utca Iparos utca torkolataként szolgált, jelenleg parkolónak használják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A Földhivatal a Spar tervezői részére így a hibás digitális térképét adhatta csak el, ezért ők erre tervezték meg a bevásárlóközpontot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A megbízott geodéták hivatalból megvizsgálták a 3204 hrsz-ú ingatlant is, és megállapították, hogy a digitális térkép hibás. Az Érdi Körzeti Földhivatalban a hibát kijavították, az a korábbi, papíralapú térképeknek megfelelően vissza lett csatolva az M7 autópálya helyrajzi számához, ill. annak területéhez.</w:t>
      </w:r>
    </w:p>
    <w:p>
      <w:pPr>
        <w:pStyle w:val="Szvegtrzs3"/>
        <w:autoSpaceDE w:val="false"/>
        <w:rPr>
          <w:szCs w:val="28"/>
        </w:rPr>
      </w:pPr>
      <w:r>
        <w:rPr>
          <w:szCs w:val="28"/>
        </w:rPr>
        <w:t>Ennek következtében a tervezett épület bizonyos része valójában nem a Spar saját területén van, ezért a terület tulajdonjogát az állammal rendezni kell. Az ügy a Magyar Nemzeti Vagyonkezelő Zrt. (MNV Zrt.) hatáskörébe tartozi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 bevásárlóközpont beruházással egyidejűleg zajlik az állami beruházásban (Nemzeti Infrastruktúra Fejlesztő Zrt.) megépülő M7 autópálya lehajtó – Iparos út közlekedési korszerűsítési munkálatok tervezése, engedélyeztetése. </w:t>
      </w:r>
      <w:r>
        <w:rPr>
          <w:bCs/>
        </w:rPr>
        <w:t xml:space="preserve">A beruházások megvalósításához  szükség van telekhatárok rendezésre, ezért  a Magyar Állam, valamint az ÉRD M7 Kft. között cserére kerül sor. </w:t>
      </w:r>
      <w:r>
        <w:rPr>
          <w:szCs w:val="27"/>
        </w:rPr>
        <w:t>Amennyiben az MNV Zrt. és az ÉRD M7 Kft. között létrejön a megállapodás,  -  amely elengedhetetlen a beruházások megvalósításához -, a telekcserét is jóvá kell hagyni, mivel a korábban értékesített 3204 hrsz-ú ingatlant is érinti. A kérés az, hogy megosztást követően az ingatlanon lévő teher (beépítési kötelezettség, visszavásárlási jog) a kialakuló, és a csere tárgyát képező 3204/1 és 3204/2 hrsz-ú ingatlanokat ne, csak a kialakult 3204/3 hrsz-ú, 20588 m</w:t>
      </w:r>
      <w:r>
        <w:rPr>
          <w:szCs w:val="27"/>
          <w:vertAlign w:val="superscript"/>
        </w:rPr>
        <w:t>2</w:t>
      </w:r>
      <w:r>
        <w:rPr>
          <w:szCs w:val="27"/>
        </w:rPr>
        <w:t xml:space="preserve"> területű, beépítetlen ingatlant terhelje. </w:t>
      </w:r>
    </w:p>
    <w:p>
      <w:pPr>
        <w:pStyle w:val="Szvegtrzs3"/>
        <w:autoSpaceDE w:val="false"/>
        <w:rPr>
          <w:szCs w:val="28"/>
        </w:rPr>
      </w:pPr>
      <w:r>
        <w:rPr>
          <w:szCs w:val="28"/>
        </w:rPr>
      </w:r>
    </w:p>
    <w:p>
      <w:pPr>
        <w:pStyle w:val="Szvegtrzs3"/>
        <w:autoSpaceDE w:val="false"/>
        <w:rPr>
          <w:szCs w:val="28"/>
        </w:rPr>
      </w:pPr>
      <w:r>
        <w:rPr>
          <w:szCs w:val="28"/>
        </w:rPr>
        <w:t>Fentiek miatt a beruházás az adásvételi szerződésben rögzített határidőre biztosan nem készül el. Ezért javaslom a Közgyűlésnek, hogy a beépítési kötelezettség időpontját – a Kft. kérésének megfelelően – 2010. október 1-jére módosítsa.</w:t>
      </w:r>
    </w:p>
    <w:p>
      <w:pPr>
        <w:pStyle w:val="Szvegtrzs3"/>
        <w:autoSpaceDE w:val="false"/>
        <w:rPr>
          <w:szCs w:val="28"/>
        </w:rPr>
      </w:pPr>
      <w:r>
        <w:rPr>
          <w:szCs w:val="28"/>
        </w:rPr>
      </w:r>
    </w:p>
    <w:p>
      <w:pPr>
        <w:pStyle w:val="Szvegtrzs3"/>
        <w:autoSpaceDE w:val="false"/>
        <w:rPr/>
      </w:pPr>
      <w:r>
        <w:rPr>
          <w:szCs w:val="28"/>
        </w:rPr>
        <w:t>Az ÉRD M7 Kft Asztalos utcai  beruházásához hozzátartozik a beépített terület megfelelő csapadékvíz elvezetése is. Ennek érdekében vállalják, hogy az építési ingatlanuk és a Lőcsei úti befogadó között a Via Futura Kft.-nek a parkvárosi 5-0-0 főgyűjtőre elkészített 0745 számú terve alapján, kiburkolják a Somogyvári utca mentén meglévő csapadékvíz elvezető árkot, és kiépítik a Lőcsei úti befogadóba zárt csatornán történő bekötést. A beruházás az ÉKF becslése szerint 106.900.000,- Ft + ÁFA összegbe kerül, ebből az ÉRD M7 Kft viselne 80.000.000,- Ft + ÁFA, az önkormányzat pedig a fennmaradó 26.900.000,- Ft + ÁFA költséget. (Az ajánlatot az ÉRD M7 Kft kérte meg az ÉKF-től, és az árak akkor tarthatók, ha a munka még ebben az évben megrendelésre is kerül.) A mellékelt térképen jól látható, hogy igen nagy terület csapadék vízelvezetési problémája oldódna meg véglegesen és belátható időn belül. A beruházással orvosolhatók az évek óta jelentkező lakossági panaszok, képviselői észrevételek, indítványok (pl.: Cserhalmi utca 25. stb. vízelvezetése).</w:t>
      </w:r>
    </w:p>
    <w:p>
      <w:pPr>
        <w:pStyle w:val="Szvegtrzs3"/>
        <w:autoSpaceDE w:val="false"/>
        <w:rPr>
          <w:szCs w:val="28"/>
        </w:rPr>
      </w:pPr>
      <w:r>
        <w:rPr>
          <w:szCs w:val="28"/>
        </w:rPr>
      </w:r>
    </w:p>
    <w:p>
      <w:pPr>
        <w:pStyle w:val="Szvegtrzs3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z Érd M7 Kft a felszíni víz elvezetési beruházásért cserébe kéri, hogy a korábban megkötött adásvételi szerződés az alábbiak szerint módosuljon: </w:t>
      </w:r>
    </w:p>
    <w:p>
      <w:pPr>
        <w:pStyle w:val="Szvegtrzs3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zvegtrzs3"/>
        <w:autoSpaceDE w:val="false"/>
        <w:rPr/>
      </w:pPr>
      <w:r>
        <w:rPr>
          <w:szCs w:val="28"/>
        </w:rPr>
        <w:t>Az adásvételi szerződés 8. pontjában vállalták, hogy az érdi önkormányzat részére, a bevásárlóközpontban 7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erületű földszinti fekvésű, az áruház főbejárati oldaláról megközelíthető helyiség kizárólagos használatát biztosítják a használatbavételi engedélytől számított 50 évig, 1 EUR/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hó + ÁFA használati díjért. </w:t>
      </w:r>
    </w:p>
    <w:p>
      <w:pPr>
        <w:pStyle w:val="Szvegtrzs3"/>
        <w:autoSpaceDE w:val="false"/>
        <w:rPr/>
      </w:pPr>
      <w:r>
        <w:rPr>
          <w:szCs w:val="28"/>
        </w:rPr>
        <w:t>Mint az Önök előtt is ismeretes, a fenti helyiségbe tervezzük a Bem téri orvosi rendelők áthelyezését oly módon, hogy itt kerülne kialakításra 5 háziorvosi, 3 gyermekorvosi rendelő,              1 védőnői szolgálat és 1 gyógyszertár. A tervezett rendelők területigénye 54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 </w:t>
      </w:r>
    </w:p>
    <w:p>
      <w:pPr>
        <w:pStyle w:val="Szvegtrzs3"/>
        <w:autoSpaceDE w:val="false"/>
        <w:rPr/>
      </w:pPr>
      <w:r>
        <w:rPr>
          <w:szCs w:val="28"/>
        </w:rPr>
        <w:t>Kérik, hogy a megmaradt 16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erületrészt ingyenesen adjuk vissza, és a fenti 54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használata után fizetendő bérleti díjat emeljük meg 2,75 EUR/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hó + ÁFA összegre. A kialakítandó helyiségekből a gyógyszertár a bevásárlóközpont földszintjén, a többi az akadálymentesen megközelíthető emeleten valósuljon meg. A rendelők estében is biztosítható a külső bejárat. </w:t>
      </w:r>
    </w:p>
    <w:p>
      <w:pPr>
        <w:pStyle w:val="Szvegtrzs3"/>
        <w:autoSpaceDE w:val="false"/>
        <w:rPr>
          <w:szCs w:val="28"/>
        </w:rPr>
      </w:pPr>
      <w:r>
        <w:rPr>
          <w:szCs w:val="28"/>
        </w:rPr>
      </w:r>
    </w:p>
    <w:p>
      <w:pPr>
        <w:pStyle w:val="Szvegtrzs3"/>
        <w:autoSpaceDE w:val="false"/>
        <w:rPr>
          <w:szCs w:val="28"/>
        </w:rPr>
      </w:pPr>
      <w:r>
        <w:rPr>
          <w:szCs w:val="28"/>
        </w:rPr>
      </w:r>
    </w:p>
    <w:p>
      <w:pPr>
        <w:pStyle w:val="Szvegtrzs3"/>
        <w:autoSpaceDE w:val="false"/>
        <w:rPr/>
      </w:pPr>
      <w:r>
        <w:rPr>
          <w:szCs w:val="28"/>
        </w:rPr>
        <w:t>Megfontolva az ajánlatot, tekintettel arra, hogy a felajánlott vízelvezetési beruházásból a nagyobb költséget átvállalják, nem látom akadályát, hogy az eredeti adásvételi szerződést  módosítsuk úgy, hogy a 16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szerkezetkész területet a beruházás fejében „ingyenesen” visszaadjuk. (A szerkezetkész területrész becsült értéke: 160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x 160.000,- Ft = 25.600.000,-Ft.) </w:t>
      </w:r>
      <w:r>
        <w:rPr/>
        <w:t>Továbbá, hogy a szerződésben foglalt 1 EUR/m</w:t>
      </w:r>
      <w:r>
        <w:rPr>
          <w:vertAlign w:val="superscript"/>
        </w:rPr>
        <w:t>2</w:t>
      </w:r>
      <w:r>
        <w:rPr/>
        <w:t>/hó + ÁFA bérleti díjat, 2,75 EUR/ m</w:t>
      </w:r>
      <w:r>
        <w:rPr>
          <w:vertAlign w:val="superscript"/>
        </w:rPr>
        <w:t>2</w:t>
      </w:r>
      <w:r>
        <w:rPr/>
        <w:t xml:space="preserve">/hó + ÁFA összegre emeljük  fel.  </w:t>
      </w:r>
    </w:p>
    <w:p>
      <w:pPr>
        <w:pStyle w:val="Szvegtrzs3"/>
        <w:autoSpaceDE w:val="false"/>
        <w:rPr/>
      </w:pPr>
      <w:r>
        <w:rPr/>
      </w:r>
    </w:p>
    <w:p>
      <w:pPr>
        <w:pStyle w:val="Szvegtrzs3"/>
        <w:autoSpaceDE w:val="false"/>
        <w:rPr/>
      </w:pPr>
      <w:r>
        <w:rPr/>
        <w:t xml:space="preserve">A beruházáshoz kapcsolódóan, az Asztalos és Gépész utcáknak az ÉRD M7 Kft. területén történő kiszélesítésének használatát a  Kft ingyenesen átengedi a közforgalom számára, míg azon rámpák megépítésére és használatára, amelyek a közterületre esnek, az önkormányzat adjon ingyenes engedélyt a leendő bevásárlóközpont dolgozói és vásárlói számára.  </w:t>
      </w:r>
    </w:p>
    <w:p>
      <w:pPr>
        <w:pStyle w:val="Szvegtrzs3"/>
        <w:autoSpaceDE w:val="false"/>
        <w:rPr/>
      </w:pPr>
      <w:r>
        <w:rPr/>
      </w:r>
    </w:p>
    <w:p>
      <w:pPr>
        <w:pStyle w:val="Szvegtrzs3"/>
        <w:autoSpaceDE w:val="false"/>
        <w:rPr/>
      </w:pPr>
      <w:r>
        <w:rPr/>
        <w:t>Kérem a tisztelt Közgyűlést, tárgyalja meg az előterjesztést és hozza meg döntését.</w:t>
      </w:r>
    </w:p>
    <w:p>
      <w:pPr>
        <w:pStyle w:val="Szvegtrzs3"/>
        <w:autoSpaceDE w:val="false"/>
        <w:rPr/>
      </w:pPr>
      <w:r>
        <w:rPr/>
      </w:r>
    </w:p>
    <w:p>
      <w:pPr>
        <w:pStyle w:val="Szvegtrzs3"/>
        <w:autoSpaceDE w:val="false"/>
        <w:rPr/>
      </w:pPr>
      <w:r>
        <w:rPr/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Érd, 2008. november 3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ind w:left="4956" w:firstLine="708"/>
        <w:rPr>
          <w:b w:val="false"/>
          <w:b w:val="false"/>
          <w:bCs w:val="false"/>
        </w:rPr>
      </w:pPr>
      <w:r>
        <w:rPr/>
        <w:t xml:space="preserve">T. Mészáros András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Előkészítette: Városüzemeltetési és Városfejlesztési Iroda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ötelezettségvállalás: va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döntés végrehajtásáért felelős: Városüzemeltetési és Városfejlesztési Iroda, Jogi Csoport</w:t>
      </w:r>
    </w:p>
    <w:p>
      <w:pPr>
        <w:pStyle w:val="Heading4"/>
        <w:rPr/>
      </w:pPr>
      <w:r>
        <w:rPr/>
        <w:t>A határozat továbbításáért felelős. Városüzemeltetési és Városfejlesztés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ÁROZATI JAVASL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.) Érd Megyei Jogú Város Közgyűlése egyetért azzal, hogy az Asztalos utcában megvalósuló Interspar bevásárlóközpont építéséhez kapcsolódóan a parkvárosi 5-0-0 számú felszíni víz főgyűjtő csatorna rekonstrukciója megtörténjen. A beruházás költségéből az ÉRD M7 Kft-t 80.000.000,- Ft + ÁFA, az önkormányzatot 26.900.000,- Ft + ÁFA költség terheli a II/6/12. előirányzat terhére. Felhatalmazza a polgármestert, hogy a 2008. évi városi költségvetés soron következő módosítását ennek megfelelően terjessze elő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felkéri polgármestert, hogy az ÉRD M7 Kft-nél járjon el annak érdekében, hogy a munkát még 2008. évben rendelje meg az Érdi Közterület-fenntartó Intézménytől. Amennyiben a munka megrendelésére 2008-ban nem kerül sor, az ebből eredő többletköltségek az Önkormányzat nem vállalja át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/>
      </w:pPr>
      <w:r>
        <w:rPr>
          <w:b w:val="false"/>
          <w:bCs w:val="false"/>
        </w:rPr>
        <w:t xml:space="preserve">II.) A Közgyűlés a fentiek miatt a 2006. június 7. napján a General Kereskedelmi Kft-vel megkötött szerződést </w:t>
      </w:r>
      <w:r>
        <w:rPr/>
        <w:t xml:space="preserve"> </w:t>
      </w:r>
      <w:r>
        <w:rPr>
          <w:b w:val="false"/>
          <w:bCs w:val="false"/>
        </w:rPr>
        <w:t>az alábbiak szerint módosítja: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- A 3204, 3205, 3206, 3224, 3225, 3226 hrsz-ú ingatlanok beépítési kötelezettségének határidejét  2010. október 1. napjában állapítja meg.</w:t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/>
      </w:pPr>
      <w:r>
        <w:rPr/>
        <w:t xml:space="preserve">- A Közgyűlés hozzájárul, hogy az állami beruházáshoz kapcsolódó, az ÉRD M7 Kft és a Magyar Állam között bonyolított, a 3204 hrsz-ú ingatlant is érintő telekhatár rendezést  követően, </w:t>
      </w:r>
      <w:r>
        <w:rPr>
          <w:szCs w:val="27"/>
        </w:rPr>
        <w:t xml:space="preserve"> az ingatlanon lévő beépítési kötelezettség és visszavásárlási jog a kialakuló, és a csere tárgyát képező 3204/1 és 3204/2 hrsz-ú ingatlanokat nem, csak a kialakult 3204/3 hrsz-ú, 20588 m</w:t>
      </w:r>
      <w:r>
        <w:rPr>
          <w:szCs w:val="27"/>
          <w:vertAlign w:val="superscript"/>
        </w:rPr>
        <w:t>2</w:t>
      </w:r>
      <w:r>
        <w:rPr>
          <w:szCs w:val="27"/>
        </w:rPr>
        <w:t xml:space="preserve"> területű, beépítetlen ingatlant terheli.</w:t>
      </w:r>
    </w:p>
    <w:p>
      <w:pPr>
        <w:pStyle w:val="Szvegtrzs2"/>
        <w:jc w:val="left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Szvegtrzs2"/>
        <w:jc w:val="both"/>
        <w:rPr/>
      </w:pPr>
      <w:r>
        <w:rPr>
          <w:b w:val="false"/>
          <w:bCs w:val="false"/>
          <w:szCs w:val="27"/>
        </w:rPr>
        <w:t>- A beruházó a megépülő bevásárló központban 540 m</w:t>
      </w:r>
      <w:r>
        <w:rPr>
          <w:b w:val="false"/>
          <w:bCs w:val="false"/>
          <w:szCs w:val="27"/>
          <w:vertAlign w:val="superscript"/>
        </w:rPr>
        <w:t>2</w:t>
      </w:r>
      <w:r>
        <w:rPr>
          <w:b w:val="false"/>
          <w:bCs w:val="false"/>
          <w:szCs w:val="27"/>
        </w:rPr>
        <w:t xml:space="preserve"> területű helyiség kizárólagos használati jogát biztosítja az önkormányzat részére, az önkormányzat által meghatározott célra, 50 éves futamidőre. A használati jogért az önkormányzat 2,75 €/m</w:t>
      </w:r>
      <w:r>
        <w:rPr>
          <w:b w:val="false"/>
          <w:bCs w:val="false"/>
          <w:szCs w:val="27"/>
          <w:vertAlign w:val="superscript"/>
        </w:rPr>
        <w:t>2</w:t>
      </w:r>
      <w:r>
        <w:rPr>
          <w:b w:val="false"/>
          <w:bCs w:val="false"/>
          <w:szCs w:val="27"/>
        </w:rPr>
        <w:t>/hó + ÁFA díjat fizet.</w:t>
      </w:r>
    </w:p>
    <w:p>
      <w:pPr>
        <w:pStyle w:val="Szvegtrzs3"/>
        <w:autoSpaceDE w:val="fals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zvegtrzs3"/>
        <w:autoSpaceDE w:val="false"/>
        <w:rPr/>
      </w:pPr>
      <w:r>
        <w:rPr/>
        <w:t>III.) A Közgyűlés hozzájárul ahhoz, hogy a kialakítandó helyiségekből a gyógyszertár a bevásárlóközpont földszintjén, az orvosi rendelők és a védőnői szolgálat az akadálymentesen megközelíthető emeleten valósuljanak meg. Rendelők esetében biztosítani kell a külső bejáratot is.</w:t>
      </w:r>
    </w:p>
    <w:p>
      <w:pPr>
        <w:pStyle w:val="Szvegtrzs3"/>
        <w:autoSpaceDE w:val="fals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zvegtrzs3"/>
        <w:autoSpaceDE w:val="false"/>
        <w:rPr/>
      </w:pPr>
      <w:r>
        <w:rPr/>
        <w:t xml:space="preserve">IV.) A Közgyűlés az Asztalos és Gépész utcákra - a tervezett bevásárló központ megközelítéséhez szükséges - rámpák megépítéséhez mint tulajdonos hozzájárulását adja. </w:t>
      </w:r>
    </w:p>
    <w:p>
      <w:pPr>
        <w:pStyle w:val="Szvegtrzs3"/>
        <w:autoSpaceDE w:val="false"/>
        <w:rPr/>
      </w:pPr>
      <w:r>
        <w:rPr/>
      </w:r>
    </w:p>
    <w:p>
      <w:pPr>
        <w:pStyle w:val="Szvegtrzs3"/>
        <w:autoSpaceDE w:val="false"/>
        <w:rPr/>
      </w:pPr>
      <w:r>
        <w:rPr/>
        <w:t>A Közgyűlés felhatalmazza a polgármestert az esetleges földhivatali munkarészek, a megállapodások és szerződések aláír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 xml:space="preserve">  a kapcsolódó szerződések és megállapodások  aláírására 90 nap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Felelős:</w:t>
      </w:r>
      <w:r>
        <w:rPr>
          <w:b w:val="false"/>
          <w:bCs w:val="false"/>
        </w:rPr>
        <w:t xml:space="preserve"> T. Mészáros András polgármester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Szavazás módja: </w:t>
      </w:r>
      <w:r>
        <w:rPr>
          <w:rFonts w:cs="Arial" w:ascii="Arial" w:hAnsi="Arial"/>
          <w:b/>
          <w:bCs/>
          <w:i/>
          <w:iCs/>
        </w:rPr>
        <w:t xml:space="preserve">nyílt </w:t>
      </w:r>
      <w:r>
        <w:rPr>
          <w:rFonts w:cs="Arial" w:ascii="Arial" w:hAnsi="Arial"/>
          <w:i/>
          <w:iCs/>
        </w:rPr>
        <w:t xml:space="preserve">szavazás, </w:t>
      </w:r>
      <w:r>
        <w:rPr>
          <w:rFonts w:cs="Arial" w:ascii="Arial" w:hAnsi="Arial"/>
          <w:b/>
          <w:bCs/>
          <w:i/>
          <w:iCs/>
        </w:rPr>
        <w:t>minősített többség</w:t>
      </w:r>
      <w:r>
        <w:rPr>
          <w:rFonts w:cs="Arial" w:ascii="Arial" w:hAnsi="Arial"/>
          <w:i/>
          <w:iCs/>
        </w:rPr>
        <w:t xml:space="preserve"> szükség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center"/>
    </w:pPr>
    <w:rPr>
      <w:rFonts w:eastAsia="Batang;바탕"/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21:00Z</dcterms:created>
  <dc:creator>Érd Város Önkormányzata</dc:creator>
  <dc:description/>
  <cp:keywords/>
  <dc:language>en-US</dc:language>
  <cp:lastModifiedBy>BSAFTPZ</cp:lastModifiedBy>
  <cp:lastPrinted>2008-11-07T11:44:00Z</cp:lastPrinted>
  <dcterms:modified xsi:type="dcterms:W3CDTF">2008-11-14T19:21:00Z</dcterms:modified>
  <cp:revision>2</cp:revision>
  <dc:subject/>
  <dc:title> </dc:title>
</cp:coreProperties>
</file>