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8041"/>
      </w:tblGrid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drawing>
                <wp:inline distT="0" distB="0" distL="0" distR="0">
                  <wp:extent cx="59690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ÉRD MEGYEI JOGÚ VÁROS  </w:t>
            </w:r>
          </w:p>
          <w:p>
            <w:pPr>
              <w:pStyle w:val="Heading1"/>
              <w:jc w:val="center"/>
              <w:rPr>
                <w:i/>
                <w:i/>
                <w:iCs/>
                <w:caps/>
              </w:rPr>
            </w:pPr>
            <w:r>
              <w:rPr>
                <w:rFonts w:cs="Bookman Old Style" w:ascii="Bookman Old Style" w:hAnsi="Bookman Old Style"/>
                <w:caps/>
                <w:sz w:val="28"/>
              </w:rPr>
              <w:t xml:space="preserve">Vagyongazdálkodási és Beszerzési Bizottság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Iktatószám: 1-114/2008.</w:t>
      </w:r>
    </w:p>
    <w:p>
      <w:pPr>
        <w:pStyle w:val="Heading2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Érd Megyei Jogú Város Közgyűlése</w:t>
      </w:r>
    </w:p>
    <w:p>
      <w:pPr>
        <w:pStyle w:val="Normal"/>
        <w:jc w:val="center"/>
        <w:rPr/>
      </w:pPr>
      <w:r>
        <w:rPr/>
        <w:t>2008. november 20-ai ülésé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aslat az Érd, Fürdő u. 5. szám alatti ( 11922 hrsz) ingatlanon lévő telefonközpont átköltöztet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önkormányzat 1995. augusztus 30-án, - határozatlan időre - bérleti szerződést kötött a MATÁV Rt-vel az Érd, Fürdő u. 5. szám alatti 11922 hrsz-ú ingatlanból 371m</w:t>
      </w:r>
      <w:r>
        <w:rPr>
          <w:vertAlign w:val="superscript"/>
        </w:rPr>
        <w:t>2</w:t>
      </w:r>
      <w:r>
        <w:rPr/>
        <w:t xml:space="preserve"> terület használatára. Engedélyt adott arra, hogy az ingatlanrészre távközlési célépület épüljön meg.</w:t>
      </w:r>
    </w:p>
    <w:p>
      <w:pPr>
        <w:pStyle w:val="TextBody"/>
        <w:rPr/>
      </w:pPr>
      <w:r>
        <w:rPr/>
        <w:t xml:space="preserve">A ligeti alközpont fejlesztéséhez azonban szükségünk van a fenti ingatlanra is, ezért a bérleti szerződésben foglaltaknak megfelelően éltünk jogunkkal, és a bérleti szerződést 2008. december 31-vel felmondtuk. 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/>
        <w:t>Az elektronikus hírközlésről szóló 2003. évi C. törvény 97.§-a szerint: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„</w:t>
      </w:r>
      <w:r>
        <w:rPr>
          <w:i/>
          <w:iCs/>
          <w:szCs w:val="20"/>
        </w:rPr>
        <w:t>(1) Ha a jogszerűen létesített építmény eltávolítása vagy áthelyezése szükséges, akkor e munkálatokat annak költségére kell elvégezni, akinek érdekében ez felmerült. Jogszerűen építettnek kell tekinteni azt az építményt is, amely az épített környezet alakításáról és védelméről szóló 1997. évi LXXVIII. törvény 48. §-a szerint fennmaradási engedélyt kapott.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0"/>
        </w:rPr>
        <w:t>(2) Ha az áthelyezés a meglévő építmény korszerűsítésével vagy fejlesztésével jár együtt, a költségeket az érdekeltség arányában meg kell osztani.”</w:t>
      </w:r>
    </w:p>
    <w:p>
      <w:pPr>
        <w:pStyle w:val="TextBody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TextBody"/>
        <w:rPr/>
      </w:pPr>
      <w:r>
        <w:rPr/>
        <w:t xml:space="preserve">A MATÁV Rt. jogutódja, a Magyar Telekom Nyrt. az alábbi ajánlattal kereste meg az önkormányzatot: </w:t>
      </w:r>
    </w:p>
    <w:p>
      <w:pPr>
        <w:pStyle w:val="TextBody"/>
        <w:rPr/>
      </w:pPr>
      <w:r>
        <w:rPr/>
        <w:t xml:space="preserve">Az áttelepítés költségei előzetes felmérések alapján 100 millió Ft, amit a Társaság nem tud 100%-ban magára vállalni. </w:t>
      </w:r>
      <w:r>
        <w:rPr>
          <w:szCs w:val="28"/>
        </w:rPr>
        <w:t>A kompromisszumos megoldás időbeni előmozdítása érdekében azonban az áttelepítésre vonatkozó előzetes felméréseket és elvi tervezéseket, a kiviteli és az engedélyeztetési tervek kivételével megkezdik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Az Érd Fürdő 5. szám alatti ingatlanon lévő távközlési épület áthelyezésére vonatkozóan, az Önkormányzat és a Magyar Telekom Nyrt. közötti költségmegosztás arányát 50%-50%-ban javasolják meghatározni. Ennek megfelelően, az Önkormányzatra eső költségrész rész 50 millió Ft-ot jelent, amit az Önkormányzat nem tud vállalni, ezért a Magyar Telekom Nyrt. más feltételeket javasolt elfogadni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Városunkban több olyan önkormányzati ingatlan is van, amelyen távközlési épület, meglévő építmény van, de a használattal kapcsolatos jogviszony nincs minden esetben megnyugtatóan rendezve. További tárgyalási alap, hogy a Telekom Nyrt. a jövőben fejlesztéseket, újabb beruházásokat kíván megvalósítani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Ezért az önkormányzati ingatlanokat érintő javaslataik a következők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A Telekom Nyrt. üzleti érdekeit szem előtt tartva és ismerve az Önkormányzat preferenciáit, külön megállapodásokban rögzített feltételek szerint, az elkövetkező évekre nézve, az alábbi ajánlatot nyújtotta be:</w:t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  <w:t>* Az Érd, Betonozó u 22. ( hrsz:1057) ingatlanra a felépítmény fennállásáig, földhasználati jogot kívánnak alapítani 2 m Ft földhasználati díj ellenében. Itt meglévő épületről és rendezetlen jogviszonyról van szó. A földhasználati jog biztosítása mellett az önkormányzat tulajdonjoga megmaradna.</w:t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  <w:t>* Az Érd, Darukezelő u.1. (1122 hrsz) szám alatti ingatlanra a felépítmény fennállásáig földhasználati jogot kíván alapítani 4 m Ft földhasználati díj ellenében, a használatbavételi engedély birtokában (meglévő antenna bővítését tervezik). Meg kell vizsgálni, hogy az ingatlanból le lehet- e választani az antenna alatt lévő területet, és az így keletkezett helyrajzi számú földrészletre indokolt földhasználati jogot engedni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* Az Érd, Széles utcai 22881/1 hrsz-ú  ingatlanra a felépítmény fennállásáig földhasználati jogot kíván alapítani 2,5 m Ft földhasználati díj ellenében, a használatbavételi engedély birtokában (meglévő antenna bővítését tervezik). Meg kell vizsgálni, hogy az ingatlanból le lehet e választani az antenna alatt lévő területet, és az így keletkezett helyrajzi számú földrészletre indokolt földhasználati jogot engedni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* Az Érd, Bérc u. 34. (hrsz: 3825, területe 293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szám alatti ingatlanra a felépítmény fennállásáig földhasználati jogot kívánnak alapítani 4 m Ft földhasználati díj ellenében, a használatbavételi engedély birtokában. A Telekom Nyrt. a torony telepítésére a 295/2007.(XI.22.)KGY. határozat alapján már településrendezési szerződést kötött az önkormányzattal, mivel ehhez a  HÉSZ módosítása is szükséges. </w:t>
      </w:r>
    </w:p>
    <w:p>
      <w:pPr>
        <w:pStyle w:val="TextBody"/>
        <w:autoSpaceDE w:val="false"/>
        <w:rPr/>
      </w:pPr>
      <w:r>
        <w:rPr>
          <w:szCs w:val="28"/>
        </w:rPr>
        <w:t xml:space="preserve">* Az Érd, László téri óvoda ( hrsz: 15803) kéményére antenna telepítési engedélyt kérnek, ezért  500 e Ft/év bérleti díjat fizetnének és a  szerződéskötést 2020. december 31-ig, határozott időtartamra kívánják megkötni (antenna). Amennyiben statikailag szükséges a kémény megerősítése, átépítése, azt saját költségükön elvégzik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A Telekom Nyrt. álláspontja szerint  a </w:t>
      </w:r>
      <w:r>
        <w:rPr>
          <w:i/>
          <w:iCs/>
          <w:szCs w:val="28"/>
        </w:rPr>
        <w:t>legutolsó aláírt</w:t>
      </w:r>
      <w:r>
        <w:rPr>
          <w:szCs w:val="28"/>
        </w:rPr>
        <w:t xml:space="preserve"> földhasználati megállapodás kézhezvételét követően, 8-10 hónapos áttelepítési idővel kell számolni a Fürdő utca esetében. Ezen időszak alatt a Társaság vállalja a korábbi bérleti díj összegével megegyező használati díj  megfizetését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Az áttelepítés gyorsabb végrehajtása érdekében célszerű előszerződést kötni, melyben a jelenleg  még rendezetlen használati jogviszonyok rendezésére lehetőség nyílna. Az előszerződésbe bele kell foglalni a  Magyar Telekom Nyrt. –nek az áttelepítéssel kapcsolatos kötelezettségeit is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Kérem a Tisztelt Közgyűlést, tárgyalja meg az előterjesztést és hozza meg döntését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Érd, 2008. november 5.</w:t>
      </w:r>
    </w:p>
    <w:p>
      <w:pPr>
        <w:pStyle w:val="Normal"/>
        <w:autoSpaceDE w:val="false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Heading3"/>
        <w:ind w:left="4956" w:firstLine="708"/>
        <w:rPr>
          <w:i/>
          <w:i/>
          <w:iCs/>
          <w:sz w:val="20"/>
        </w:rPr>
      </w:pPr>
      <w:r>
        <w:rPr/>
        <w:t xml:space="preserve">    </w:t>
      </w:r>
      <w:r>
        <w:rPr/>
        <w:t>Szabó Béla</w:t>
      </w:r>
    </w:p>
    <w:p>
      <w:pPr>
        <w:pStyle w:val="TextBody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Előkészítette: Városüzemeltetési és Városfejlesztési Iroda,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Kötelezettségvállalás: van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 döntés végrehajtásáért felelős: Városüzemeltetési és Városfejlesztési Iroda, Jogi Csoport</w:t>
      </w:r>
    </w:p>
    <w:p>
      <w:pPr>
        <w:pStyle w:val="Heading4"/>
        <w:rPr/>
      </w:pPr>
      <w:r>
        <w:rPr/>
        <w:t>A határozat továbbításáért felelős. Városüzemeltetési és Városfejlesztési I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ATÁROZATI JAVASLAT</w:t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Érd Megyei Jogú Város Önkormányzat Közgyűlése a tulajdonát képező, Érd, Fürdő u. 5. szám alatti ingatlanon lévő távközlési célépület áttelepítésével kapcsolatban úgy nyilatkozik, hogy az annak áthelyezéséből adódó 100 millió forint költség 50%-át nem áll módjában átvállalni, mivel ilyen célra költségvetésében nem áll rendelkezésére fedez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Érdligeti alközpont fejlesztése érdekében az alábbi önkormányzati tulajdonú ingatlanokra  kedvezményes földhasználati, illetve bérleti jogot biztosít a jogosult teljes költségviselése mellet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Az Érd, Betonozó u. 22. szám alatti (hrsz: 1057) ingatlanra a felépítmény fennállásáig földhasználati jogot biztosít 2 m Ft földhasználati díj ellenében.</w:t>
      </w:r>
    </w:p>
    <w:p>
      <w:pPr>
        <w:pStyle w:val="TextBody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Az Érd, Darukezelő u. 1. szám alatti (jelenleg a hrsz:1122) ingatlanra a felépítmény fennállásáig földhasználati jogot biztosít 4 m Ft földhasználati díj ellenében, a használatbavételi engedély birtokában. Felkéri a polgármestert, hogy a meglévő antenna alatti földrészlet a telekből történő leválasztása érdekében a szükséges intézkedéseket tegye meg, és az újonnan kialakított ingatlanra kösse meg a földhasználati szerződést.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>Az Érd, Széles utcai 22881/1 hrsz-ú ingatlanra a felépítmény fennállásáig földhasználati jogot biztosít 2,5 m Ft földhasználati díj ellenében, a használatbavételi engedély birtokában.</w:t>
      </w:r>
      <w:r>
        <w:rPr>
          <w:szCs w:val="28"/>
        </w:rPr>
        <w:t xml:space="preserve"> Felkéri a polgármestert, hogy a meglévő antenna alatt lévő földrészlet telekből történő leválasztása érdekében szükséges intézkedéseket tegye meg, és az újonnan kialakított ingatlanra biztosítsa a földhasználati jogot.</w:t>
      </w:r>
    </w:p>
    <w:p>
      <w:pPr>
        <w:pStyle w:val="TextBody"/>
        <w:numPr>
          <w:ilvl w:val="0"/>
          <w:numId w:val="2"/>
        </w:numPr>
        <w:autoSpaceDE w:val="false"/>
        <w:rPr>
          <w:szCs w:val="28"/>
        </w:rPr>
      </w:pPr>
      <w:r>
        <w:rPr/>
        <w:t>Az Érd, Bérc u. 34. (hrsz: 3825, területe 293m</w:t>
      </w:r>
      <w:r>
        <w:rPr>
          <w:vertAlign w:val="superscript"/>
        </w:rPr>
        <w:t>2</w:t>
      </w:r>
      <w:r>
        <w:rPr/>
        <w:t xml:space="preserve">) szám alatti ingatlanra a felépítmény fennállásáig földhasználati jogot alapít 4 m Ft földhasználati díj ellenében, a használatbavételi engedély birtokában.  </w:t>
      </w:r>
    </w:p>
    <w:p>
      <w:pPr>
        <w:pStyle w:val="TextBody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A László téri óvoda ( hrsz: 15803)  kéményére új antenna telepítését 500 e Ft/év bérleti díj megfizetésének ellenében engedélyezi.  A bérleti szerződéskötést 2020. december 31-ig, határozott időtartamra köti meg.  Amennyiben statikailag szükséges a kémény megerősítése, átépítése, azt a Magyar Telekom  Nyrt. a saját költségén köteles elvégezni.</w:t>
      </w:r>
    </w:p>
    <w:p>
      <w:pPr>
        <w:pStyle w:val="TextBody"/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  <w:t>Felhatalmazza a polgármestert, az</w:t>
      </w:r>
    </w:p>
    <w:p>
      <w:pPr>
        <w:pStyle w:val="TextBody"/>
        <w:numPr>
          <w:ilvl w:val="1"/>
          <w:numId w:val="2"/>
        </w:numPr>
        <w:autoSpaceDE w:val="false"/>
        <w:rPr>
          <w:szCs w:val="28"/>
        </w:rPr>
      </w:pPr>
      <w:r>
        <w:rPr>
          <w:szCs w:val="28"/>
        </w:rPr>
        <w:t>a.) pont esetében a földhasználati szerződés aláírására.</w:t>
      </w:r>
    </w:p>
    <w:p>
      <w:pPr>
        <w:pStyle w:val="TextBody"/>
        <w:numPr>
          <w:ilvl w:val="1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b.) és c.) pontok esetében előszerződés megkötésére, a szükséges telekalakítási vázrajzok aláírására, és a jogerős telekalakítást követően a keletkezett új földrészletre megkötött földhasználati szerződés aláírására,</w:t>
      </w:r>
    </w:p>
    <w:p>
      <w:pPr>
        <w:pStyle w:val="TextBody"/>
        <w:numPr>
          <w:ilvl w:val="1"/>
          <w:numId w:val="2"/>
        </w:numPr>
        <w:autoSpaceDE w:val="false"/>
        <w:rPr>
          <w:szCs w:val="28"/>
        </w:rPr>
      </w:pPr>
      <w:r>
        <w:rPr>
          <w:szCs w:val="28"/>
        </w:rPr>
        <w:t>d.) pont esetében az előszerződés aláírására, majd a használatbavételi engedély jogerőre emelkedését követően a földhasználati szerződés aláírására</w:t>
      </w:r>
    </w:p>
    <w:p>
      <w:pPr>
        <w:pStyle w:val="TextBody"/>
        <w:numPr>
          <w:ilvl w:val="1"/>
          <w:numId w:val="2"/>
        </w:numPr>
        <w:autoSpaceDE w:val="false"/>
        <w:rPr>
          <w:szCs w:val="28"/>
        </w:rPr>
      </w:pPr>
      <w:r>
        <w:rPr>
          <w:szCs w:val="28"/>
        </w:rPr>
        <w:t>e.) pont esetében a bérleti szerződés megkötésére.</w:t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Határidők: - </w:t>
      </w:r>
      <w:r>
        <w:rPr/>
        <w:t>a.) pont esetében a szerződés aláírására 60 nap.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- b.) és c.) pont esetében az épületfeltüntetési vázrajz elkészülte után a szerződés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 xml:space="preserve">aláírására 60 nap.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             </w:t>
      </w:r>
      <w:r>
        <w:rPr/>
        <w:t xml:space="preserve">-d.) pont esetében a használatbavételi engedélyt követően a szerződés aláírására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60 nap.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-e.) pont esetében a használatbavételi engedélyt követően a szerződés aláírására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          </w:t>
      </w:r>
      <w:r>
        <w:rPr>
          <w:szCs w:val="20"/>
        </w:rPr>
        <w:t>60 nap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Felelős: </w:t>
      </w:r>
      <w:r>
        <w:rPr>
          <w:szCs w:val="20"/>
        </w:rPr>
        <w:tab/>
        <w:t>T. Mészáros András polgármester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Szavazás módja: </w:t>
      </w:r>
      <w:r>
        <w:rPr>
          <w:rFonts w:cs="Arial" w:ascii="Arial" w:hAnsi="Arial"/>
          <w:b/>
          <w:bCs/>
          <w:i/>
          <w:iCs/>
        </w:rPr>
        <w:t>nyílt</w:t>
      </w:r>
      <w:r>
        <w:rPr>
          <w:rFonts w:cs="Arial" w:ascii="Arial" w:hAnsi="Arial"/>
          <w:i/>
          <w:iCs/>
        </w:rPr>
        <w:t xml:space="preserve"> szavazás, </w:t>
      </w:r>
      <w:r>
        <w:rPr>
          <w:rFonts w:cs="Arial" w:ascii="Arial" w:hAnsi="Arial"/>
          <w:b/>
          <w:bCs/>
          <w:i/>
          <w:iCs/>
        </w:rPr>
        <w:t>egyszerű többség</w:t>
      </w:r>
      <w:r>
        <w:rPr>
          <w:rFonts w:cs="Arial" w:ascii="Arial" w:hAnsi="Arial"/>
          <w:i/>
          <w:iCs/>
        </w:rPr>
        <w:t xml:space="preserve"> szükség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56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21:00Z</dcterms:created>
  <dc:creator>Admin</dc:creator>
  <dc:description/>
  <cp:keywords/>
  <dc:language>en-US</dc:language>
  <cp:lastModifiedBy>BSAFTPZ</cp:lastModifiedBy>
  <cp:lastPrinted>2008-11-12T10:58:00Z</cp:lastPrinted>
  <dcterms:modified xsi:type="dcterms:W3CDTF">2008-11-14T19:21:00Z</dcterms:modified>
  <cp:revision>2</cp:revision>
  <dc:subject/>
  <dc:title> </dc:title>
</cp:coreProperties>
</file>